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color w:val="003366"/>
        </w:rPr>
        <w:tab/>
        <w:t xml:space="preserve">           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 Black" w:hAnsi="Arial Black" w:cs="Arial"/>
          <w:color w:val="003366"/>
          <w:sz w:val="44"/>
          <w:szCs w:val="44"/>
        </w:rPr>
      </w:pPr>
      <w:r>
        <w:rPr>
          <w:rFonts w:cs="Arial" w:ascii="Arial Black" w:hAnsi="Arial Black"/>
          <w:color w:val="003366"/>
          <w:sz w:val="44"/>
          <w:szCs w:val="44"/>
        </w:rPr>
        <w:t>İŞYERİ DEĞİŞİKLİĞİ DİLEKÇESİ</w:t>
      </w:r>
    </w:p>
    <w:p>
      <w:pPr>
        <w:pStyle w:val="Normal"/>
        <w:ind w:left="2832" w:firstLine="708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ÇORLU SMMM ODASI BAŞKANLIĞI’NA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color w:val="003366"/>
          <w:sz w:val="22"/>
          <w:szCs w:val="22"/>
        </w:rPr>
        <w:t>ÇORLU</w:t>
      </w:r>
      <w:r>
        <w:rPr>
          <w:color w:val="003366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Çalışmakta olduğum işyerinden ....../....../......... tarihinde ayrıldım. Yeni işyerime ....../....../......... tarihinde girdim.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İşyeri değişikliği ile ilgili evraklarım ekte tarafınıza sunulmaktadır. Bilgilerinizi ve gereğinin yapılmasını arz ederim. Saygılarımla, </w:t>
      </w:r>
      <w:r>
        <w:rPr>
          <w:b/>
          <w:color w:val="003366"/>
        </w:rPr>
        <w:t>....../......./........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1039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153"/>
      </w:tblGrid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ajyer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yeri Adresi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kametgah Adresi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10391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667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1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794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5pt;margin-top:2.2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Yazışma Adresi:</w:t>
              <w:tab/>
              <w:tab/>
              <w:t xml:space="preserve">Ev             İş        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 Telefon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v Telefon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aks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SM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-posta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ksik Evraklar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7"/>
        <w:gridCol w:w="3463"/>
      </w:tblGrid>
      <w:tr>
        <w:trPr/>
        <w:tc>
          <w:tcPr>
            <w:tcW w:w="346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4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46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46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5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h. Yalçıntepe Sk. No:27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GSM: 0533 038 33 88   Faks: 0282 651 40 06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003366"/>
        <w:sz w:val="16"/>
        <w:szCs w:val="16"/>
        <w:lang w:eastAsia="en-US"/>
      </w:rPr>
    </w:pPr>
    <w:r>
      <w:rPr>
        <w:rFonts w:eastAsia="Calibri" w:cs="Calibri" w:ascii="Calibri" w:hAnsi="Calibri"/>
        <w:color w:val="003366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637020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9:00Z</dcterms:created>
  <dc:creator>serras</dc:creator>
  <dc:description/>
  <cp:keywords/>
  <dc:language>en-US</dc:language>
  <cp:lastModifiedBy>Irmak Aylin Kulaksız</cp:lastModifiedBy>
  <cp:lastPrinted>2004-03-12T14:46:00Z</cp:lastPrinted>
  <dcterms:modified xsi:type="dcterms:W3CDTF">2018-03-13T14:29:00Z</dcterms:modified>
  <cp:revision>6</cp:revision>
  <dc:subject/>
  <dc:title/>
</cp:coreProperties>
</file>