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color w:val="003366"/>
        </w:rPr>
        <w:tab/>
        <w:t xml:space="preserve">          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center" w:pos="5499" w:leader="none"/>
          <w:tab w:val="right" w:pos="10998" w:leader="none"/>
        </w:tabs>
        <w:rPr>
          <w:rFonts w:ascii="Arial Black" w:hAnsi="Arial Black" w:cs="Arial"/>
          <w:color w:val="003366"/>
          <w:sz w:val="44"/>
          <w:szCs w:val="44"/>
        </w:rPr>
      </w:pPr>
      <w:r>
        <w:rPr>
          <w:rFonts w:cs="Arial" w:ascii="Arial Black" w:hAnsi="Arial Black"/>
          <w:color w:val="003366"/>
          <w:sz w:val="44"/>
          <w:szCs w:val="44"/>
        </w:rPr>
        <w:tab/>
        <w:t>EVRAK TESLİM DİLEKÇESİ</w:t>
        <w:tab/>
      </w:r>
    </w:p>
    <w:p>
      <w:pPr>
        <w:pStyle w:val="Normal"/>
        <w:ind w:left="2832" w:firstLine="708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ÇORLU SMMM ODASI BAŞKANLIĞI’NA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ÇORLU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color w:val="00336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color w:val="003366"/>
          <w:sz w:val="20"/>
          <w:szCs w:val="20"/>
        </w:rPr>
        <w:t xml:space="preserve">Staj evraklarım, ekte tarafınıza sunulmaktadır. Bilgilerinizi ve gereğinin yapılmasını arz ederim.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color w:val="003366"/>
          <w:sz w:val="20"/>
          <w:szCs w:val="20"/>
        </w:rPr>
        <w:t>Saygılarımla,</w:t>
      </w:r>
      <w:r>
        <w:rPr>
          <w:color w:val="003366"/>
        </w:rPr>
        <w:t xml:space="preserve"> ....../......./........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</w:t>
      </w:r>
      <w:r>
        <w:rPr>
          <w:rFonts w:cs="Arial" w:ascii="Arial" w:hAnsi="Arial"/>
          <w:color w:val="003366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1062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0"/>
      </w:tblGrid>
      <w:tr>
        <w:trPr/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ajyer 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yeri Adresi:</w:t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kametgah Adresi:</w:t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2.75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3302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2.6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Yazışma Adresi:</w:t>
              <w:tab/>
              <w:tab/>
              <w:t xml:space="preserve">Ev             İş         </w:t>
            </w:r>
          </w:p>
        </w:tc>
      </w:tr>
      <w:tr>
        <w:trPr/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 Telefon No:</w:t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v Telefon No:</w:t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aks No:</w:t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SM No:</w:t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-posta:</w:t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vraklar:</w:t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1062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5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5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54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h. Yalçıntepe Sk. No:27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GSM: 0533 038 33 88   Faks: 0282 651 40 06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814820" cy="1310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b/>
        <w:color w:val="244061"/>
        <w:sz w:val="28"/>
        <w:szCs w:val="2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8:00Z</dcterms:created>
  <dc:creator>serras</dc:creator>
  <dc:description/>
  <cp:keywords/>
  <dc:language>en-US</dc:language>
  <cp:lastModifiedBy>Irmak Aylin Kulaksız</cp:lastModifiedBy>
  <cp:lastPrinted>2004-03-12T15:54:00Z</cp:lastPrinted>
  <dcterms:modified xsi:type="dcterms:W3CDTF">2018-03-13T14:28:00Z</dcterms:modified>
  <cp:revision>5</cp:revision>
  <dc:subject/>
  <dc:title/>
</cp:coreProperties>
</file>