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4403"/>
      </w:tblGrid>
      <w:tr>
        <w:trPr>
          <w:trHeight w:val="83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9626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Tahoma" w:hAnsi="Tahoma" w:eastAsia="Arial Unicode MS" w:cs="Tahoma"/>
              </w:rPr>
            </w:pPr>
            <w:r>
              <w:rPr/>
              <w:t>TÜRMOB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    E    S    M    E    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İYE  SERBEST MUHASEBECİ MAL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ÜŞAVİRLER VE   YEMİNLİ   MALİ  MÜŞAVİRLER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rStyle w:val="StrongEmphasis"/>
              </w:rPr>
              <w:t>TEMEL EĞİTİM VE STAJ MERKEZ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color w:val="003366"/>
          <w:sz w:val="44"/>
          <w:szCs w:val="44"/>
        </w:rPr>
      </w:pPr>
      <w:r>
        <w:rPr>
          <w:rFonts w:cs="Arial" w:ascii="Arial Black" w:hAnsi="Arial Black"/>
          <w:color w:val="003366"/>
          <w:sz w:val="44"/>
          <w:szCs w:val="44"/>
        </w:rPr>
        <w:t>ASKERLİK TECİL TALEP DİLEKÇESİ</w:t>
      </w:r>
    </w:p>
    <w:p>
      <w:pPr>
        <w:pStyle w:val="Normal"/>
        <w:ind w:left="2832" w:firstLine="708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22"/>
          <w:szCs w:val="22"/>
        </w:rPr>
        <w:t>.............................. SMMM ODASI BAŞKANLIĞI’NA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color w:val="003366"/>
          <w:sz w:val="20"/>
          <w:szCs w:val="20"/>
        </w:rPr>
        <w:tab/>
        <w:tab/>
      </w:r>
      <w:r>
        <w:rPr>
          <w:rFonts w:cs="Arial" w:ascii="Arial" w:hAnsi="Arial"/>
          <w:b/>
          <w:color w:val="003366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.........../............../.................. tarihinde Mali Müşavirlik stajım başlamış olup, askerliğimi tecil ettirmek istiyorum.Gerekli evraklar ekte tarafınıza sunulmaktadır. Bilgilerinizi ve gereğinin yapılmasını arz ederim. Saygılarımla, </w:t>
      </w:r>
      <w:r>
        <w:rPr>
          <w:color w:val="003366"/>
        </w:rPr>
        <w:t>......./......./.........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00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58"/>
      </w:tblGrid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ajyer No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yeri Adresi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kametgah Adresi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032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1.6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159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5pt;margin-top:1.7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azışma Adresi:</w:t>
              <w:tab/>
              <w:tab/>
              <w:t xml:space="preserve">Ev             İş        </w:t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 Telefon No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v Telefon No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aks No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SM No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-posta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ksik Evraklar:</w:t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skerlik Şubesi’nden alınmış muhtemel celp dönemini gösterir yeni tarihli askerlik durum belgesi</w:t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Noterden veya muhtarlıktan onaylı nüfus cüzdanı örneği</w:t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Noter onaylı diploma örneği</w:t>
            </w:r>
          </w:p>
        </w:tc>
      </w:tr>
      <w:tr>
        <w:trPr/>
        <w:tc>
          <w:tcPr>
            <w:tcW w:w="204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n son iş yerine ait 4 aylık dönem bordrosu</w:t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00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21"/>
        <w:gridCol w:w="2997"/>
      </w:tblGrid>
      <w:tr>
        <w:trPr/>
        <w:tc>
          <w:tcPr>
            <w:tcW w:w="29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02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299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29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Footer"/>
        <w:rPr/>
      </w:pPr>
      <w:r>
        <w:rPr>
          <w:b/>
          <w:bCs/>
          <w:sz w:val="20"/>
        </w:rPr>
        <w:t xml:space="preserve"> </w:t>
      </w:r>
      <w:r>
        <w:rPr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8:00Z</dcterms:created>
  <dc:creator>user18</dc:creator>
  <dc:description/>
  <dc:language>en-US</dc:language>
  <cp:lastModifiedBy>CASPER</cp:lastModifiedBy>
  <dcterms:modified xsi:type="dcterms:W3CDTF">2011-07-25T11:28:00Z</dcterms:modified>
  <cp:revision>2</cp:revision>
  <dc:subject/>
  <dc:title/>
</cp:coreProperties>
</file>